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3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8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温州宏泰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温州经济技术开发区滨海五道</w:t>
            </w:r>
            <w:r>
              <w:rPr>
                <w:rFonts w:cs="宋体;SimSun" w:ascii="宋体;SimSun" w:hAnsi="宋体;SimSun"/>
                <w:szCs w:val="21"/>
              </w:rPr>
              <w:t>5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气体压缩机配件、冷冻机配件、石油石化机械设备配件、螺杆机配件、仪表配件、过滤器配件、泵配件、制氧机配件的生产，销售；气体压缩机及配件、石油石化机械设备及配件的维修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szCs w:val="21"/>
              </w:rPr>
              <w:t>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6.2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6.22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张衡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6.2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10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9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8" w:after="0"/>
              <w:ind w:right="-23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80" w:before="17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B17167-2006</w:t>
            </w:r>
          </w:p>
        </w:tc>
      </w:tr>
      <w:tr>
        <w:trPr>
          <w:trHeight w:val="13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6 </w:t>
      </w:r>
      <w:r>
        <w:rPr>
          <w:szCs w:val="21"/>
        </w:rPr>
        <w:t>月</w:t>
      </w:r>
      <w:r>
        <w:rPr>
          <w:szCs w:val="21"/>
        </w:rPr>
        <w:t xml:space="preserve">22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6-30T05:25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