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8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609"/>
        <w:gridCol w:w="1292"/>
        <w:gridCol w:w="155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桑莱特检测技术服务有限公司</w:t>
            </w:r>
            <w:bookmarkEnd w:id="2"/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鑫</w:t>
            </w:r>
            <w:bookmarkEnd w:id="4"/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鑫</w:t>
            </w:r>
            <w:bookmarkEnd w:id="7"/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31115890</w:t>
            </w:r>
            <w:bookmarkEnd w:id="8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58543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高新区天桂街</w:t>
            </w:r>
            <w:r>
              <w:rPr/>
              <w:t>65</w:t>
            </w:r>
            <w:r>
              <w:rPr/>
              <w:t>号南楼</w:t>
            </w:r>
            <w:r>
              <w:rPr/>
              <w:t>20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高新区天桂街</w:t>
            </w:r>
            <w:r>
              <w:rPr/>
              <w:t>65</w:t>
            </w:r>
            <w:r>
              <w:rPr/>
              <w:t>号南楼</w:t>
            </w:r>
            <w:r>
              <w:rPr/>
              <w:t>206</w:t>
            </w:r>
            <w:r>
              <w:rPr/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检测技术服务（光伏发电站的检测及服务）及其所涉及场所的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检测技术服务（光伏发电站的检测及服务）及其所涉及场所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检测技术服务（光伏发电站的检测及服务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8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  <w:lang w:val="en-US" w:eastAsia="zh-CN"/>
        </w:rPr>
        <w:t>日期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lang w:val="en-US" w:eastAsia="zh-CN"/>
        </w:rPr>
        <w:t>2019.8.16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批准人：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  <w:lang w:val="en-US" w:eastAsia="zh-CN"/>
        </w:rPr>
        <w:t>日期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lang w:val="en-US" w:eastAsia="zh-CN"/>
        </w:rPr>
        <w:t>2019.8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08-20T05:38:49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