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熠翔红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熠翔红保安服务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