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内蒙古昂锦信息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473-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