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34-2018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贵州保胜线缆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-6350</wp:posOffset>
                  </wp:positionV>
                  <wp:extent cx="350520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06-29T14:52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