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保胜线缆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234-2018-Q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15176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47320</wp:posOffset>
                  </wp:positionV>
                  <wp:extent cx="419100" cy="3238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84455</wp:posOffset>
                  </wp:positionV>
                  <wp:extent cx="379095" cy="3924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贵州保胜线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34-2018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2286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5715</wp:posOffset>
                  </wp:positionV>
                  <wp:extent cx="419100" cy="3238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112395</wp:posOffset>
                  </wp:positionV>
                  <wp:extent cx="379095" cy="39243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06-29T06:0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