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保胜线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  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按国标和客户要求生产，工艺成熟，暂不涉及设计开发。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33655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6520</wp:posOffset>
                  </wp:positionV>
                  <wp:extent cx="3238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180340</wp:posOffset>
                  </wp:positionV>
                  <wp:extent cx="3238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6-30T03:50:00Z</dcterms:modified>
  <cp:revision>21</cp:revision>
  <dc:subject/>
  <dc:title>管理体系文件审查表</dc:title>
</cp:coreProperties>
</file>