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234-2018-QEO-2020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贵州保胜线缆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20,E:20,O:2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巨建英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巨松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758511193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851-884266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贵州省贵阳市清镇市站街镇经开区铝镁深加工园区内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贵州省贵阳市清镇市站街镇经开区铝镁深加工园区内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资质范围内电缆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资质范围内电缆的生产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资质范围内电缆的生产所涉及场所的相关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1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9.11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9.11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9.1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24309</cp:lastModifiedBy>
  <cp:lastPrinted>2018-05-30T17:03:00Z</cp:lastPrinted>
  <dcterms:modified xsi:type="dcterms:W3CDTF">2020-06-23T05:56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