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34-2018-QE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保胜线缆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84266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85111936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巨松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电缆的生产所涉及场所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9.1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9.1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0-06-23T05:5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