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767-2023-MMS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苏桢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南沙珠江啤酒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郑婵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0-32262666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81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0-32262666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81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州市南沙区万顷沙镇同发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酒、饮料和精制茶制造业（资质许可范围内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5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5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600246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苏桢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12T00:20:2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4014E70BE4CAAAE741413FCF8E343_12</vt:lpwstr>
  </property>
  <property fmtid="{D5CDD505-2E9C-101B-9397-08002B2CF9AE}" pid="3" name="KSOProductBuildVer">
    <vt:lpwstr>2052-12.1.0.19302</vt:lpwstr>
  </property>
</Properties>
</file>