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贵州海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贵州海创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6-28T03:57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