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海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002-2019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524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84455</wp:posOffset>
                  </wp:positionV>
                  <wp:extent cx="379095" cy="3924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贵州海创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002-2019-QE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 w:val="24"/>
        </w:rPr>
        <w:t>■末次会议</w:t>
      </w:r>
      <w:r>
        <w:rPr>
          <w:rFonts w:ascii="宋体;SimSun" w:hAnsi="宋体;SimSun" w:cs="宋体;SimSu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524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112395</wp:posOffset>
                  </wp:positionV>
                  <wp:extent cx="379095" cy="3924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6-23T06:5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