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02-2019-QE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海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5,E:3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杨光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曾交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7589967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0758996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贵州省黔南布依族苗族自治州龙里县冠山街道正大街龙城中央</w:t>
            </w: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 xml:space="preserve">贵州省黔南布依族苗族自治州惠水县濛江街道长田工业园 </w:t>
            </w:r>
            <w:r>
              <w:rPr>
                <w:rFonts w:cs="宋体" w:ascii="宋体" w:hAnsi="宋体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泡沫制品的生产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泡沫制品的生产、销售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2,E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6-28T08:08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