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002-2019-QE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海创科技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589967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75899670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曾交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泡沫制品的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泡沫制品的生产、销售所涉及的相关环境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06-23T05:55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