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贵州海创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02-2019-QE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