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北京北奥特交通安全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975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12-21 14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12-21 18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夏爱俭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