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重庆瑞佳特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07-09T07:39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