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瑞佳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53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18859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392" w:hRule="atLeast"/>
        </w:trPr>
        <w:tc>
          <w:tcPr>
            <w:tcW w:w="9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3970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瑞佳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3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571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16205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08T15:2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