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重庆瑞佳特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3039912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30399122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罗希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电子模块、电子播放器的生产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01.02,19.04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