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筑讯（北京）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500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1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17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于立秋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