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乐意农产品配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739673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739673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包装食品（含冷冻冷藏食品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