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苏仪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金湖经济开发区环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、金湖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9-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湖县金湖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9-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送器、热工仪表、压力仪表、流量仪表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送器、热工仪表、压力仪表、流量仪表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2-1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2-10T09:26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F8C60A3D446EA8C4CFFFD7D78D1E_12</vt:lpwstr>
  </property>
  <property fmtid="{D5CDD505-2E9C-101B-9397-08002B2CF9AE}" pid="3" name="KSOProductBuildVer">
    <vt:lpwstr>2052-12.1.0.19302</vt:lpwstr>
  </property>
</Properties>
</file>