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西安衡信柏迪物业管理服务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571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2-13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2-13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高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