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市乐意农产品配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6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市乐意农产品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6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