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苏州格雷格机电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30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伍光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