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江苏润昕教学装备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提供公开文件及有关信息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过程中的服务态度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人员解释认证要求的能力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文件审核及时准确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人日安排合理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通知及时、清晰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与受审核方保持信息沟通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敬业与高效的工作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严明自律的作风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长的管理、协调能力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员的审核能力及专业能力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过程中与受审方的有效沟通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体系有效性与不符合的判断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纠正措施验证与关闭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决定的通知  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报告的发放  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证书的及时性和准确性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6720"/>
        <w:rPr/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6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月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7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23055</wp:posOffset>
              </wp:positionH>
              <wp:positionV relativeFrom="paragraph">
                <wp:posOffset>91440</wp:posOffset>
              </wp:positionV>
              <wp:extent cx="199199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85pt;height:20.2pt;mso-wrap-distance-left:9.05pt;mso-wrap-distance-right:9.05pt;mso-wrap-distance-top:0pt;mso-wrap-distance-bottom:0pt;margin-top:7.2pt;mso-position-vertical-relative:text;margin-left:32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rFonts w:ascii="宋体" w:hAnsi="宋体" w:cs="宋体"/>
                        <w:szCs w:val="21"/>
                      </w:rPr>
                      <w:t>认证报告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6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LIL</cp:lastModifiedBy>
  <cp:lastPrinted>2017-06-26T13:49:00Z</cp:lastPrinted>
  <dcterms:modified xsi:type="dcterms:W3CDTF">2020-06-27T02:02:23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