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30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2"/>
        <w:gridCol w:w="1170"/>
        <w:gridCol w:w="2310"/>
        <w:gridCol w:w="1440"/>
        <w:gridCol w:w="1464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苏省扬州市宝应县曹甸镇工业集中区晨化路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木质儿童家具、木质儿童玩具、大型户外儿童游乐玩具、课桌椅、塑胶玩具、办公家具、教学仪器、教学设备、塑胶场地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卷材和人造草坪的生产和服务、安装、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6-23 8:30:00</w:t>
            </w:r>
            <w:r>
              <w:rPr>
                <w:szCs w:val="21"/>
              </w:rPr>
              <w:t>至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 xml:space="preserve">4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1538925325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89535</wp:posOffset>
                  </wp:positionV>
                  <wp:extent cx="470535" cy="337820"/>
                  <wp:effectExtent l="0" t="0" r="0" b="0"/>
                  <wp:wrapNone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54225</wp:posOffset>
                  </wp:positionH>
                  <wp:positionV relativeFrom="paragraph">
                    <wp:posOffset>137160</wp:posOffset>
                  </wp:positionV>
                  <wp:extent cx="321310" cy="2540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12800</wp:posOffset>
                  </wp:positionH>
                  <wp:positionV relativeFrom="paragraph">
                    <wp:posOffset>5080</wp:posOffset>
                  </wp:positionV>
                  <wp:extent cx="470535" cy="337820"/>
                  <wp:effectExtent l="0" t="0" r="0" b="0"/>
                  <wp:wrapNone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.6.25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0-06-27T02:26:3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