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96"/>
        <w:gridCol w:w="1420"/>
        <w:gridCol w:w="359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润昕教学装备有限公司</w:t>
            </w:r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2700</wp:posOffset>
                  </wp:positionH>
                  <wp:positionV relativeFrom="paragraph">
                    <wp:posOffset>193040</wp:posOffset>
                  </wp:positionV>
                  <wp:extent cx="517525" cy="37147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300990</wp:posOffset>
                  </wp:positionV>
                  <wp:extent cx="517525" cy="37147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40275</wp:posOffset>
                  </wp:positionH>
                  <wp:positionV relativeFrom="paragraph">
                    <wp:posOffset>31750</wp:posOffset>
                  </wp:positionV>
                  <wp:extent cx="450215" cy="323215"/>
                  <wp:effectExtent l="0" t="0" r="0" b="0"/>
                  <wp:wrapNone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6-27T02:10:5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