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270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湖南金海塑胶管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湖南省邵阳市隆回县城东南工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涂塑复合钢管、塑胶管材的生产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1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1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2-11T01:52:1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302</vt:lpwstr>
  </property>
</Properties>
</file>