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70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金海塑胶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贺海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39-86997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39-86997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南省邵阳市隆回县城东南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涂塑复合钢管、塑胶管材的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11T01:51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F88879D4040E193344C456FD4E3CF_12</vt:lpwstr>
  </property>
  <property fmtid="{D5CDD505-2E9C-101B-9397-08002B2CF9AE}" pid="3" name="KSOProductBuildVer">
    <vt:lpwstr>2052-12.1.0.19302</vt:lpwstr>
  </property>
</Properties>
</file>