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湖南金海塑胶管业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777-2023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湖南金海塑胶管业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777-2023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湖南省邵阳市隆回县城东南工业园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湖南省邵阳市隆回县城东南工业园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贺海英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0739-8699777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涂塑复合钢管、塑胶管材的售后服务（配送、安装、技术支持、退换货服务、投诉处理）五星级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杜森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3-S1SC-22698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824404403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