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32-2024-2025</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扬州睿德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