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032-2024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州睿德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志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527771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527771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州市江都区邵伯镇鼎晟路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生产与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0548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48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2582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吴素平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5-01-05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5-01-05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5-01-05T02:34:5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13BA68AA149188A35207D474B3C5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