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供销益家连锁便利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73-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