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827"/>
        <w:gridCol w:w="157"/>
        <w:gridCol w:w="2253"/>
        <w:gridCol w:w="137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市楚楚文体玩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宝应县曹甸镇工业集中区晨化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7465</wp:posOffset>
                  </wp:positionV>
                  <wp:extent cx="463550" cy="33274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2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2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（李俐）现场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.1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学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要求</w:t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组内部沟通 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123825</wp:posOffset>
            </wp:positionV>
            <wp:extent cx="463550" cy="33274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6-27T12:36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