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州市楚楚文体玩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应县曹甸镇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扬州市宝应县曹甸镇工业集中区晨化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