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31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扬州市楚楚文体玩具有限公司</w:t>
      </w:r>
      <w:bookmarkEnd w:id="1"/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1023677044136U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宝应县曹甸镇工业集中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江苏省扬州市宝应县曹甸镇工业集中区晨化路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6" w:name="审核范围"/>
      <w:bookmarkStart w:id="7" w:name="审核范围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8" w:name="审核范围"/>
      <w:r>
        <w:rPr>
          <w:rFonts w:ascii="宋体" w:hAnsi="宋体" w:cs="宋体"/>
          <w:b/>
          <w:sz w:val="24"/>
          <w:szCs w:val="24"/>
        </w:rPr>
        <w:t>玩具（静态塑胶玩具）、滑梯、健身器材、黑板、教学用品、体育器材、儿童家具、学校用品、橡胶跑道、塑胶场地用橡胶地垫的生产和服务、安装、销售。</w:t>
      </w:r>
      <w:bookmarkEnd w:id="8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3100</wp:posOffset>
            </wp:positionH>
            <wp:positionV relativeFrom="paragraph">
              <wp:posOffset>234315</wp:posOffset>
            </wp:positionV>
            <wp:extent cx="602615" cy="432435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0-06-27T13:21:47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