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40"/>
        <w:gridCol w:w="1290"/>
        <w:gridCol w:w="3677"/>
      </w:tblGrid>
      <w:tr>
        <w:trPr>
          <w:trHeight w:val="4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2"/>
              </w:rPr>
              <w:t>扬州市楚楚文体玩具有限公司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12065</wp:posOffset>
                  </wp:positionV>
                  <wp:extent cx="664210" cy="47688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266065</wp:posOffset>
                  </wp:positionV>
                  <wp:extent cx="664210" cy="47688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65100</wp:posOffset>
                  </wp:positionV>
                  <wp:extent cx="672465" cy="482600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6-27T13:29:0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