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31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扬州市楚楚文体玩具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34"/>
        <w:gridCol w:w="2951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63500</wp:posOffset>
                  </wp:positionV>
                  <wp:extent cx="547370" cy="3930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1825</wp:posOffset>
                  </wp:positionH>
                  <wp:positionV relativeFrom="paragraph">
                    <wp:posOffset>97790</wp:posOffset>
                  </wp:positionV>
                  <wp:extent cx="378460" cy="29908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7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8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6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8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06-27T13:23:48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