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荣途涂装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世纪大道北侧、二坎路西侧、幸福北路东侧江苏驰骏智能装备有限公司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世纪大道北侧、二坎路西侧、幸福北路东侧江苏驰骏智能装备有限公司院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涂装设备制造；喷涂加工；石油钻采专用设备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