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6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滨海中恒电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市滨海县天场镇产业园工业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缆保护管、电缆导管、混凝土预制件（电杆、拉盘、卡盘、底盘、标志桩、井盖、沟盖板、标识牌、电力排管、电缆井、混凝土设备基础）的生产所涉及的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10T00:59:4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34404C6F4D59A0F3839C4BB6EC52_12</vt:lpwstr>
  </property>
  <property fmtid="{D5CDD505-2E9C-101B-9397-08002B2CF9AE}" pid="3" name="KSOProductBuildVer">
    <vt:lpwstr>2052-12.1.0.19302</vt:lpwstr>
  </property>
</Properties>
</file>