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56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滨海中恒电杆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添英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228685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477778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盐城市滨海县天场镇产业园工业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缆保护管、电缆导管、混凝土预制件（电杆、拉盘、卡盘、底盘、标志桩、井盖、沟盖板、标识牌、电力排管、电缆井、混凝土设备基础）的生产所涉及的测量管理活动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2-12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12-12 12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284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小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28420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6267999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2-10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2-10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2-10T00:59:35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C9ADC6E5540A98222425E984F4C93_12</vt:lpwstr>
  </property>
  <property fmtid="{D5CDD505-2E9C-101B-9397-08002B2CF9AE}" pid="3" name="KSOProductBuildVer">
    <vt:lpwstr>2052-12.1.0.19302</vt:lpwstr>
  </property>
</Properties>
</file>