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盐城励邦表面处理服务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55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刘京胜</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复荣，孙小燕</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盐城励邦表面处理服务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595393113"/>
      <w:bookmarkStart w:id="7" w:name="__Fieldmark__0_2595393113"/>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世纪大道北侧、二坎路西侧、幸福北路东侧江苏驰骏智能装备有限公司院内</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2-12 8:30:00</w:t>
      </w:r>
      <w:r>
        <w:rPr>
          <w:rFonts w:ascii="宋体;SimSun" w:hAnsi="宋体;SimSun" w:cs="宋体;SimSun"/>
          <w:kern w:val="0"/>
          <w:szCs w:val="21"/>
        </w:rPr>
        <w:t>上午至</w:t>
      </w:r>
      <w:r>
        <w:rPr>
          <w:rFonts w:cs="宋体;SimSun" w:ascii="宋体;SimSun" w:hAnsi="宋体;SimSun"/>
          <w:kern w:val="0"/>
          <w:szCs w:val="21"/>
        </w:rPr>
        <w:t>2024-12-12 12: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蒯乃威</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金属表面处理及热处理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