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1559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盐城励邦表面处理服务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京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58363992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复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79269363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孙小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562679995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4-12-12 8:30:00</w:t>
      </w:r>
      <w:bookmarkEnd w:id="2"/>
      <w:r>
        <w:rPr>
          <w:szCs w:val="21"/>
        </w:rPr>
        <w:t>进行一阶段非现场审核（仅组长一人）；拟于</w:t>
      </w:r>
      <w:bookmarkStart w:id="3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对贵方进行二阶段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4" w:name="审批日期"/>
      <w:r>
        <w:rPr>
          <w:szCs w:val="21"/>
        </w:rPr>
        <w:t>2024-12-10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6-29T08:38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