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恒通石化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1124568311610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黄冈市英山县温泉镇陵园街</w:t>
      </w:r>
      <w:r>
        <w:rPr>
          <w:rFonts w:cs="宋体;SimSun" w:ascii="宋体;SimSun" w:hAnsi="宋体;SimSun"/>
          <w:sz w:val="24"/>
          <w:szCs w:val="24"/>
          <w:u w:val="single"/>
        </w:rPr>
        <w:t>7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黄冈市英山县邵河工业园区毕升西环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压力管道元件之绝缘接头、过滤器的制造，许可范围内压力容器的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