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59-2020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湖北恒通石化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四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湖北省黄冈市英山县邵河工业园区毕升西环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压力管道元件之绝缘接头、过滤器的制造，许可范围内压力容器的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爱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33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1830031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2-09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2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12-09T08:40:2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9302</vt:lpwstr>
  </property>
</Properties>
</file>