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恒通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元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17169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17169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黄冈市英山县邵河工业园区毕升西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元件之绝缘接头、过滤器的制造，许可范围内压力容器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9T08:40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6353D3F549C8A1D4470DA7D30C41_12</vt:lpwstr>
  </property>
  <property fmtid="{D5CDD505-2E9C-101B-9397-08002B2CF9AE}" pid="3" name="KSOProductBuildVer">
    <vt:lpwstr>2052-12.1.0.19302</vt:lpwstr>
  </property>
</Properties>
</file>