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四川九鼎训飞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540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2-12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2-12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余家龙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