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宣城市宝冠金属制品有限责任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3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安徽省宣城经济技术开发区三棵树路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安徽省宣城经济技术开发区三棵树路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