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宣城市宝冠金属制品有限责任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764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安徽省宣城经济技术开发区三棵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安徽省宣城经济技术开发区三棵树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2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金宝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、金属家具（餐桌椅、课桌椅、办公桌椅、文件柜、更衣柜、公寓床、双层床、货架、脚手架、屏风工作位）、木质家具、钢塑家具、软体家具的生产及销售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2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555787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12-17T07:39:13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9302</vt:lpwstr>
  </property>
</Properties>
</file>